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42950" cy="103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Comune di Barletta</w:t>
      </w:r>
    </w:p>
    <w:p>
      <w:pPr>
        <w:pStyle w:val="Normal"/>
        <w:jc w:val="center"/>
        <w:rPr/>
      </w:pPr>
      <w:r>
        <w:rPr/>
        <w:t>Città della Disfida</w:t>
      </w:r>
    </w:p>
    <w:p>
      <w:pPr>
        <w:pStyle w:val="Normal"/>
        <w:jc w:val="center"/>
        <w:rPr/>
      </w:pPr>
      <w:r>
        <w:rPr/>
        <w:t>Medaglia d’oro al Valor militare e al Merito Civile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Heading1"/>
        <w:ind w:left="708" w:hanging="0"/>
        <w:rPr/>
      </w:pPr>
      <w:r>
        <w:rPr/>
        <w:t>COMUNICATO STAMPA</w:t>
      </w:r>
    </w:p>
    <w:p>
      <w:pPr>
        <w:pStyle w:val="Normal"/>
        <w:ind w:left="708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left="70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IRMATO PROTOCOLLO “T.E.A.M.”</w:t>
      </w:r>
    </w:p>
    <w:p>
      <w:pPr>
        <w:pStyle w:val="Normal"/>
        <w:ind w:left="70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80" w:hanging="0"/>
        <w:jc w:val="both"/>
        <w:rPr/>
      </w:pPr>
      <w:r>
        <w:rPr/>
        <w:t>Barletta, 15 luglio 2008 - Il Comune di Barletta, per mano dell’Assessore all’intercultura e integrazioni linguistiche e comunitarie, avv. Francesco Guerra, ha firmato il protocollo d’intesa per il coordinamento e l’avvio delle attività previste dai progetti T.E.A.M. e T.E.A.M. PERCORSI a sostegno dell’emersione del lavoro nel settore agricolo nella provincia di Bari.</w:t>
      </w:r>
    </w:p>
    <w:p>
      <w:pPr>
        <w:pStyle w:val="Normal"/>
        <w:ind w:left="180" w:hanging="0"/>
        <w:jc w:val="both"/>
        <w:rPr/>
      </w:pPr>
      <w:r>
        <w:rPr/>
        <w:t>Il soggetto istituzionale capofila è l’Assessorato alle politiche del lavoro della Provincia di Bari. Firmatari del protocollo i Comuni di Barletta, Andria, Bisceglie, Canosa, Trani e Ruvo e altri soggetti come STP spa, Caritas diocesana di Trani-Barletta-Bisceglie, Ufficio per le Migrazioni, Etnie onlus, “Il Traghetto”, Cooperativa Prometeo e CGIL.</w:t>
      </w:r>
    </w:p>
    <w:p>
      <w:pPr>
        <w:pStyle w:val="Normal"/>
        <w:ind w:left="180" w:hanging="0"/>
        <w:jc w:val="both"/>
        <w:rPr/>
      </w:pPr>
      <w:r>
        <w:rPr/>
        <w:t>Gli interventi che il progetto T.E.A.M. intende realizzare, hanno la finalità di favorire l’emersione dal lavoro non regolare nel settore dell’agricoltura attraverso l’azione d’accoglienza integrata all’azione d’informazione e tutela dei diritti dei lavoratori impegnati in agricoltura. Ogni intervento proposto sarà sviluppato in sinergia con tutti i partner di progetto avente ognuno una specifica competenza nel settore.</w:t>
      </w:r>
    </w:p>
    <w:p>
      <w:pPr>
        <w:pStyle w:val="Normal"/>
        <w:ind w:left="180" w:hanging="0"/>
        <w:jc w:val="both"/>
        <w:rPr/>
      </w:pPr>
      <w:r>
        <w:rPr/>
        <w:t>L’azione relativa all’accoglienza sarà svolta in strutture appartenenti alla Caritas e al Centro Migrantes che renderanno disponibili i locali idonei adeguatamente predisposti per le finalità di ospitalità notturna con servizio mensa e servizi igienici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L’assistenza consisterà anche in servizio di orientamento e sostegno socio-culturale e tutela </w:t>
      </w:r>
    </w:p>
    <w:p>
      <w:pPr>
        <w:pStyle w:val="Normal"/>
        <w:ind w:left="180" w:hanging="0"/>
        <w:jc w:val="both"/>
        <w:rPr/>
      </w:pPr>
      <w:r>
        <w:rPr/>
        <w:t>dei diritti dei lavoratori migranti stagionali presenti sul territorio. A tal proposito sarà presente nei comuni firmatari un camper che svolgerà la funzione di Sportello Mobile Interattivo e che realizzerà un’azione di informazione finalizzata a favorire  l’accoglienza e l’integrazione socio-economica dei lavoratori stranieri.</w:t>
      </w:r>
    </w:p>
    <w:p>
      <w:pPr>
        <w:pStyle w:val="Normal"/>
        <w:ind w:left="180" w:hanging="0"/>
        <w:jc w:val="both"/>
        <w:rPr/>
      </w:pPr>
      <w:r>
        <w:rPr/>
        <w:t>“</w:t>
      </w:r>
      <w:r>
        <w:rPr/>
        <w:t xml:space="preserve">Era uno strumento che mancava sul nostro territorio – ha commentato l‘Assessore Guerra – e che da oggi si tramuterà in un aiuto fondamentale per chi giunge da noi senza conoscere la lingua, le leggi e i propri diritti di uomini e di lavoratori. L’Amministrazione ha aderito con entusiasmo ben conscia del valore meritorio dell’iniziativa.” 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spacing w:lineRule="auto" w:line="360"/>
        <w:ind w:left="5844" w:firstLine="528"/>
        <w:rPr/>
      </w:pPr>
      <w:r>
        <w:rPr/>
        <w:t>L’Addetto Stampa</w:t>
      </w:r>
    </w:p>
    <w:p>
      <w:pPr>
        <w:pStyle w:val="Normal"/>
        <w:spacing w:lineRule="auto" w:line="360"/>
        <w:ind w:left="6372" w:hanging="0"/>
        <w:rPr/>
      </w:pPr>
      <w:r>
        <w:rPr/>
        <w:t xml:space="preserve">  </w:t>
      </w:r>
      <w:r>
        <w:rPr/>
        <w:t>Stefano Pacioll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b/>
      <w:sz w:val="28"/>
      <w:szCs w:val="40"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6:51:00Z</dcterms:created>
  <dc:creator>PaciollaS</dc:creator>
  <dc:description/>
  <dc:language>en-US</dc:language>
  <cp:lastModifiedBy>comune di barletta</cp:lastModifiedBy>
  <dcterms:modified xsi:type="dcterms:W3CDTF">2008-07-15T10:56:00Z</dcterms:modified>
  <cp:revision>2</cp:revision>
  <dc:subject/>
  <dc:title> </dc:title>
</cp:coreProperties>
</file>